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6—CW page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1:21-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53-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39-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oday With 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5:16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259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Wyom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39-4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oday With M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And one of the malefactors which were hanged railed on him, saying, If thou be Christ, save thyself and 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But the other answering rebuked him, saying, Dost not thou fear God, seeing thou art in the same condemnation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And we indeed justly; for we receive the due reward of our deeds: but this man hath done nothing amis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And he said unto Jesus, Lord, remember me when thou comest into thy kingdo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And Jesus said unto him, Verily I say unto thee, To day shalt thou be with me in paradi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9560" cy="369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54:00Z</dcterms:created>
  <dc:creator>Larry Cooper</dc:creator>
  <dc:description/>
  <cp:keywords/>
  <dc:language>en-US</dc:language>
  <cp:lastModifiedBy>Larry Cooper</cp:lastModifiedBy>
  <cp:lastPrinted>2023-09-14T16:21:00Z</cp:lastPrinted>
  <dcterms:modified xsi:type="dcterms:W3CDTF">2023-09-14T21:22:00Z</dcterms:modified>
  <cp:revision>12</cp:revision>
  <dc:subject/>
  <dc:title>10 September                                                                                1996</dc:title>
</cp:coreProperties>
</file>